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Razni prehrambeni proizvodi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3/23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RAZNI PREHRAMBE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_ god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OŠK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NI PREHRAMBENI PROIZV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N – 0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649"/>
        <w:gridCol w:w="1011"/>
        <w:gridCol w:w="734"/>
        <w:gridCol w:w="142"/>
        <w:gridCol w:w="992"/>
        <w:gridCol w:w="153"/>
        <w:gridCol w:w="1123"/>
        <w:gridCol w:w="1559"/>
        <w:gridCol w:w="1701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Red.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roj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Vrsta proizvoda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 i op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Jed.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j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Jed.cijena bez PDV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6(4x5)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BILJNO ULJE 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ASLINOVO ULJE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GROŽĐICE BEZ KOŠT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GRAH SUH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JAJA KOKOŠJA KLASA A RAZRED 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1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UKURUZNA KRUPICA-PALEN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JEČAM LJUŠTENI-ORZO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UDING ČOKOLAD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UDING VANILIJ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ĐUVEĐ - KONZERVA 4,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ISELI KRASTAVAC 4,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NCETRAT RAJČICE 4,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NZERVIRANA RAJČICA PELATI 2,5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ŠAMPINJONI GLJIVE 2,5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ARMELADA PVC 20 GR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4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REM NAMAZ ČOKOLADNI 20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UPUS KISELI RIBA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KISELI KUPUS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–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 GLAV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RIŽA 1/1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ŠEĆER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ED 20 GR HOTELSK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TJESTENINA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 S JAJIMA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 0,50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.8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AVOVINA 25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ČAJ KAMILICA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 xml:space="preserve">ČAJ ŠIPAK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OCAT ( KVASINA )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SENF 0,7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AJONEZA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PRIKA SLATKA  ZAČINSK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DODATAK JELIMA  1/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kuhinjska sol, sušeno povrće 15,5% mrkva, pastrnjak,luk,krumpir, celer,  peršin list),pojačivač okusa,šećer,začini, kukuruzni škrob, bojilo, koncentrat od 1 kg g dostatan za 42 l juh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PAR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BRAŠNO 2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ARGARIN 50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ARGARIN - MARGO 15 G HOTELSK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MINERALNA VODA 0,5 L 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VASAC 7 GR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RUM ZA KOLAČE 0,25 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RAŠAK ZA PECIVO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VANILIJA ŠEĆER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ŠEĆER U PRAHU 50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SOL 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INTEGRALNA TJESTENINA 500 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SOJINI ODRESCI 1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SOJINI MEDALJONI 1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44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 i 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NI PREHRAMBENI PROIZVOD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2:00Z</dcterms:created>
  <dc:creator>ltomasovic</dc:creator>
  <dc:description/>
  <cp:keywords/>
  <dc:language>en-US</dc:language>
  <cp:lastModifiedBy>Ana Milovac</cp:lastModifiedBy>
  <cp:lastPrinted>2022-12-06T10:27:00Z</cp:lastPrinted>
  <dcterms:modified xsi:type="dcterms:W3CDTF">2022-12-06T09:27:00Z</dcterms:modified>
  <cp:revision>3</cp:revision>
  <dc:subject/>
  <dc:title>REPUBLIKA HRVATSKA</dc:title>
</cp:coreProperties>
</file>